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24-0901/2025, в отношении должностного лица, генерального директора ООО «Октябрьское ЖКХ» Скрябина С.А., * года рождения, уроженца *, проживающего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10.2024 г. в 00 часов 01 минут генеральным директором ООО «Октябрьское ЖКХ» Скрябиным С.А. находясь по адресу: ул. Комсомольская, д.10 «а»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4 год. Срок предоставления - не позднее 25 октябр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удебное заседание не явился защитник Скрябина С.А. - Гордеев А.В.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крябина С.А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7.02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Скрябиным С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Октябрьское ЖКХ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9 месяцев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 по состоянию на 19.02.2025 г, из которой следует, что Скрябин С.А. является генеральным директором ООО «Октябрь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Октябрьское ЖКХ» Скрябина С.А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генерального директора ООО «Октябрьское ЖКХ» Скрябина С.А.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12425151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